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东安</w:t>
      </w:r>
      <w:r>
        <w:rPr>
          <w:rFonts w:eastAsia="黑体"/>
          <w:sz w:val="44"/>
          <w:szCs w:val="44"/>
        </w:rPr>
        <w:t>县</w:t>
      </w:r>
      <w:r>
        <w:rPr>
          <w:rFonts w:eastAsia="黑体"/>
          <w:sz w:val="44"/>
          <w:szCs w:val="44"/>
        </w:rPr>
        <w:t>政协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决算分析报告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部门基本情况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主要工作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政协机关内设办公室、提案委、联谊委、文史委、经科委。主要职能：政治协商、民主监督、参政议政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政协人员编制数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末实有在职干部职工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人。公务用车编制数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辆，实有小车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工作完成情况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治协商有序开展。</w:t>
      </w:r>
      <w:r>
        <w:rPr>
          <w:rFonts w:ascii="仿宋" w:hAnsi="仿宋" w:cs="仿宋" w:eastAsia="仿宋"/>
          <w:sz w:val="32"/>
          <w:szCs w:val="32"/>
        </w:rPr>
        <w:t>县政协常委会紧紧围绕全县中心工作，充分开展政治协商，形成了全体会议、常委会议、主席会议多层次政治协商格局。一年来，召开委员全体会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常委会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主席会议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其他的专题协商会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重点就国家重点生态功能区争创、县政府提案办理、大会发言领导批示落实情况及以“一带八景建设”等一系列协商课题进行协商。特别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，我们根据县委常委会的意见临时增补了“争创国家卫生县城”视察协商，为县委、县政府科学决策提供了有用的建设性意见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民主监督稳步推进。</w:t>
      </w:r>
      <w:r>
        <w:rPr>
          <w:rFonts w:ascii="仿宋" w:hAnsi="仿宋" w:cs="仿宋" w:eastAsia="仿宋"/>
          <w:sz w:val="32"/>
          <w:szCs w:val="32"/>
        </w:rPr>
        <w:t>充分利用专项视察、提案办理、委员大会发言、民主评议等监督方式，释放政协正能量。一年来，县政协常委会紧紧围绕县委、县政府重点工作和人民群众普遍关注的热点问题，组织相关委员深入有关单位和部门，对“舜皇山旅游开发、争创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 xml:space="preserve">级旅游景区”、“湘江流域综合治理工程”、“农村安全饮水”等进行视察，提出意见建议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条，为推动相关问题的解决发挥了积极作用。坚持以提案办理促监督，《关于加强高岩水库水源区生态环境保护，确保县城居民饮水安全》《关闭紫五坝电站，推进湿地公园建设，提升县城品质的建议》等提案，县政协契而不舍，连续提办三年，终使监督转化为成果。九届一次会上，五位委员的发言得到</w:t>
      </w:r>
      <w:r>
        <w:rPr>
          <w:rFonts w:ascii="仿宋" w:hAnsi="仿宋" w:cs="仿宋" w:eastAsia="仿宋"/>
          <w:sz w:val="32"/>
          <w:szCs w:val="32"/>
          <w:lang w:eastAsia="zh-CN"/>
        </w:rPr>
        <w:t>县委县政府</w:t>
      </w:r>
      <w:r>
        <w:rPr>
          <w:rFonts w:ascii="仿宋" w:hAnsi="仿宋" w:cs="仿宋" w:eastAsia="仿宋"/>
          <w:sz w:val="32"/>
          <w:szCs w:val="32"/>
        </w:rPr>
        <w:t>主要领导的高度重视，并批示交办。另外，《关于县城禁止燃放烟花爆竹的建议》《关于加强政策支持力度，推动我县房地产去库存的建议》等提案办理，得到了县委的高度重视，县政府的大力推进，效果明显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参政议政广开言路。</w:t>
      </w:r>
      <w:r>
        <w:rPr>
          <w:rFonts w:ascii="仿宋" w:hAnsi="仿宋" w:cs="仿宋" w:eastAsia="仿宋"/>
          <w:sz w:val="32"/>
          <w:szCs w:val="32"/>
        </w:rPr>
        <w:t>政协常委会充分利用政协包容性强，联系广泛，渠道特殊等优势，特别是结合“三联制度的推行”和委员扶贫“三个一”活动的开展，积极收集来自社会各方面的民意信息，向上报送各类信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条，其中《建言积极融入湘江旅游带》、《关于加强对农村流动餐馆管理的建议》、《加强农村消防工作的建议》、《洗车行业亟待加强管理》等被省政协《相声报》、永州市政协采用，引起相关部门的重视。同时，组织相关界别委员开展调查研究，完成了“基层政协协商民主建设”、“精准扶贫”、“提案办理机制创新”等课题的调查研究。其中县政协党组呈报的《基层政协协商民主建设需要注重的三个问题》获省政协理论征文三等奖；《紧扣三环节，提升提案办理实效》获市政协理论征文二等奖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说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收入总决算</w:t>
      </w:r>
      <w:r>
        <w:rPr>
          <w:rFonts w:eastAsia="仿宋_GB2312;仿宋" w:cs="仿宋" w:ascii="仿宋_GB2312;仿宋" w:hAnsi="仿宋_GB2312;仿宋"/>
          <w:sz w:val="32"/>
          <w:szCs w:val="32"/>
        </w:rPr>
        <w:t>422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422.49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480"/>
        <w:ind w:left="160" w:firstLine="49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支出决算说明</w:t>
      </w:r>
    </w:p>
    <w:p>
      <w:pPr>
        <w:pStyle w:val="Normal"/>
        <w:spacing w:lineRule="exact" w:line="480"/>
        <w:ind w:left="160" w:firstLine="4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支出总决算</w:t>
      </w:r>
      <w:r>
        <w:rPr>
          <w:rFonts w:eastAsia="仿宋_GB2312;仿宋" w:cs="仿宋" w:ascii="仿宋_GB2312;仿宋" w:hAnsi="仿宋_GB2312;仿宋"/>
          <w:sz w:val="32"/>
          <w:szCs w:val="32"/>
        </w:rPr>
        <w:t>422.4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480"/>
        <w:ind w:left="160" w:firstLine="4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422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184.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83.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52.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资本性支出</w:t>
      </w:r>
      <w:r>
        <w:rPr>
          <w:rFonts w:eastAsia="仿宋_GB2312;仿宋" w:cs="仿宋" w:ascii="仿宋_GB2312;仿宋" w:hAnsi="仿宋_GB2312;仿宋"/>
          <w:sz w:val="32"/>
          <w:szCs w:val="32"/>
        </w:rPr>
        <w:t>0.8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经费”支出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cs="仿宋" w:ascii="仿宋_GB2312;仿宋" w:hAnsi="仿宋_GB2312;仿宋"/>
          <w:sz w:val="32"/>
          <w:szCs w:val="32"/>
        </w:rPr>
        <w:t>29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基本持平。具体如下：</w:t>
      </w:r>
    </w:p>
    <w:p>
      <w:pPr>
        <w:pStyle w:val="Normal"/>
        <w:spacing w:lineRule="exact" w:line="560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 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8.9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其他市、县（区）</w:t>
      </w:r>
    </w:p>
    <w:p>
      <w:pPr>
        <w:pStyle w:val="Normal"/>
        <w:spacing w:lineRule="exact" w:line="560"/>
        <w:ind w:left="160" w:firstLine="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协系统到东安交流工作及调研、政协委员到政协汇报联络工作、招商引资等支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 公务用车购置费无支出；公务用车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0.9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因公出国（境）费无支出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84.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有所增加，主要是业务增加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支出</w:t>
      </w:r>
      <w:r>
        <w:rPr>
          <w:rFonts w:eastAsia="仿宋_GB2312;仿宋" w:cs="仿宋" w:ascii="仿宋_GB2312;仿宋" w:hAnsi="仿宋_GB2312;仿宋"/>
          <w:sz w:val="32"/>
          <w:szCs w:val="32"/>
        </w:rPr>
        <w:t>0.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减少</w:t>
      </w:r>
      <w:r>
        <w:rPr>
          <w:rFonts w:eastAsia="仿宋_GB2312;仿宋" w:cs="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是办公设备购置减少。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年度部门决算等财务工作开展情况及改进措施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政协严格按照县财政局的要求和部署，切实加强单位的财务管理，及时安排专人办理决算的组织、编报工作，并按要求对决算进行公开。但在编制和公开过程中还存在许多不足，今后一定及时改正和不断完善，力争将部门决算工作做得更好。要进一步规范财务工作，加强预算管理，完善内部控制，合理支出，厉行节约，提高资金使用效益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7:00Z</dcterms:created>
  <dc:creator>麦马佑</dc:creator>
  <dc:description/>
  <dc:language>en-US</dc:language>
  <cp:lastModifiedBy>WPS_1652411081</cp:lastModifiedBy>
  <cp:lastPrinted>2016-09-08T10:30:00Z</cp:lastPrinted>
  <dcterms:modified xsi:type="dcterms:W3CDTF">2023-06-12T01:45:16Z</dcterms:modified>
  <cp:revision>22</cp:revision>
  <dc:subject/>
  <dc:title>2015年东安县科协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AC53040C4F4C85DA4DA3EC9D27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