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林业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6.192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8.7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1.747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6.3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4.445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9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.02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1.747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6.37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4.445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9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9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批次，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59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，本部门共有车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，其中，部级领导干部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公务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执法执勤用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其他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；单位价值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，单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2-12-22T01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BBB968954D87B3A8AF6624DE8B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