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    应聘岗位：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>
          <w:rFonts w:cs="宋体"/>
        </w:rPr>
        <w:t>说明：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.</w:t>
      </w:r>
      <w:r>
        <w:rPr>
          <w:rFonts w:cs="宋体"/>
        </w:rPr>
        <w:t>经审查符合报名条件，由考生现场确认，此报名表由招聘单位留存。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5-03-24T09:0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3F6FAB69C4F6D88BE09C4EF9171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0OTA0ZDQ0MWM5YTZiYmY0ZDVmMzZmMGQ1ODgzNTQifQ==</vt:lpwstr>
  </property>
</Properties>
</file>